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математике на период с 12.05.2020 по 15.05.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математика  - Геометрия Итоговое повторение. №10,20,30,40,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 математика -  Геометрия Итоговое повторение. №№ 7,17,27,37,47,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даётся с 12.05 по 22.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 - Геометрия п.15-18 № 125,130,131;   п.19 -21 3 151,155,158. ;  п.22-25  № 170, 174, 1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 А - Геометрия п.15-18 № 125,130,131;   п.19 -21 3 151,155,158. ;  п.22-25  № 170, 174, 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А – Алгебра  п.12-13 № 218,222,233,337,338,357,3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А – Алгебра  п.12-13 № 218,222,233,337,338,357,359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 6Б класс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С 12.05.2020 по  16.05.2020 .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youtub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ео урок Виленкин ) -  повторить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.05.20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5 Положительные и отрицательные числа (с п.26 по п.30) повторить все правила и реш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Сравните дроби  - 1,5  и - 1,05; - 2,8 и 2,7; - 4/5 и - 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Найдите на координатной прямой точки А (3);В (-4);С(-4,5);Д (-5,5);Е (-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 Найдите значение выражения ǀ-3,8ǀ : ǀ-19ǀ; ǀ3,5ǀ + ǀ- 11/2ǀ; ǀ-12/7ǀ х ǀ42/3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3.05.20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6 Сложение и вычитание положительных и отрицательных чисел.(с п.31 по п. 34) повторить все правила и реш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Выполните действия  - 3,8 – 5,7; -2,9 + 7,3; -8,4 + 3,7; - 2/9 + 5/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3/4 – 21/1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Решите урав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 + 3,12 = - 5,43     13/14 – у = 27/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 Напишите все целы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если 4 ˂ ǀ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ǀ ˂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.05.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 Умножение и деление положительных и отрицательных чисел. (с п.35 по п. 38) повторить все правила и реш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Выполните действия  1,6 х (-4,5); - 135,2 : (-6,5); - 17/8 х 11/3; 12/3 : (- 31\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Выполните действия  (- 9,18 : 3,4 – 3,7) х 2,1 + 2,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Найдите корни уравнения (6х – 9) х (4х + 0,4)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.05.20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8 и  9 Решение уравнений. Координаты на плоскости.(с п.39 по п. 45) повторить все правила и реши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Упростите выражение 0,9 х (0,4 -  1,2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 – 0,2 х (0,8 – 7,5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Найдите значение выражения 2 х (5х – 4у) – 3 х (4х – у), если х = -5; у=0,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Приведите подобные слагаемые 23ху – 15х + 37ху – 19ху – 9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 Отметьте в координатной плоскости  точки А (-4;0), В (2;6), С (-4;3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 (4;1). Проведите  луч АВ и отрезок СД. Найдите координаты точки пересечения луча АВ и отрезка С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проверочная работа. (16.05.2020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роверка стр. 156. Решаем самостоятельно, без решеб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R7FvPkNj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12:00Z</dcterms:created>
  <dc:creator>Пользователь Windows</dc:creator>
  <dc:description/>
  <cp:keywords/>
  <dc:language>en-US</dc:language>
  <cp:lastModifiedBy>172</cp:lastModifiedBy>
  <dcterms:modified xsi:type="dcterms:W3CDTF">2020-05-14T02:32:00Z</dcterms:modified>
  <cp:revision>30</cp:revision>
  <dc:subject/>
  <dc:title/>
</cp:coreProperties>
</file>